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e trágico accidente ocurrido en la ruta 55 en la intersección con la calle 63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ese sector de la ciudad expresan su preocupación cuando deben girar de la ruta 55 hacia el sector sur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l accidente se ha realizado una dársena para girar en ese secto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importante contar con varias dársenas de giro en ese sector, atento el crecimiento habitacional en el luga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9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/>
      </w:pPr>
      <w:r>
        <w:rPr/>
        <w:t>--------------------  gestionar ante Vialidad de la Provincia de Buenos Aires la realización de varias dársenas de giro que permitan el cruce de la ruta 55, desde calle 63 a 75, con el fin de evitar accidentes de tránsito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gestione asimismo la construcción de una dársena en la ruta 55 en el sector de acceso a la localidad de Los Pinos.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nueve días del mes de junio de dos mil once. FIRMADO: Doctor Gabriel Darío Petruccelli – PRESIDENTE – Juan José Troya – SECRETARIO.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9:00Z</dcterms:created>
  <dc:creator>HDELIA</dc:creator>
  <dc:description/>
  <cp:keywords/>
  <dc:language>en-US</dc:language>
  <cp:lastModifiedBy>HDELIA</cp:lastModifiedBy>
  <dcterms:modified xsi:type="dcterms:W3CDTF">2011-06-13T17:18:00Z</dcterms:modified>
  <cp:revision>2</cp:revision>
  <dc:subject/>
  <dc:title>                          </dc:title>
</cp:coreProperties>
</file>